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14</w:t>
            </w:r>
            <w:r>
              <w:rPr>
                <w:sz w:val="28"/>
              </w:rPr>
              <w:t xml:space="preserve">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/10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п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Вязовским сель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ом МБУК «Ташлинская МЦ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 № 131 – ФЗ «Об общих принципах организации местного самоуправления в РФ», Уставом муниципального образования Вязовский сельсовет Ташлинского района Оренбургской области, Положением об организации библиотечного обслуживания, Совет депутатов Вязовского сельсовета Ташли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Утвердить тарифы на платные услуги в Вязовском сельском филиале МБУК «Ташлинская МЦБС»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:                                            П.А. 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путатам Совета депутатов МО Вязовский сельсовет, прокурору района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я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4.08.2014 г № 27/104 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  <w:szCs w:val="28"/>
        </w:rPr>
        <w:t>на предоставление платных услуг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овскому сель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у МБУК «Ташлинская МЦБ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 1 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–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на компьютер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с электронных носителей – 1 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0:00Z</dcterms:created>
  <dc:creator>Пользователь</dc:creator>
  <dc:description/>
  <cp:keywords/>
  <dc:language>en-US</dc:language>
  <cp:lastModifiedBy>стас</cp:lastModifiedBy>
  <cp:lastPrinted>2014-08-28T10:29:00Z</cp:lastPrinted>
  <dcterms:modified xsi:type="dcterms:W3CDTF">2014-10-28T02:30:00Z</dcterms:modified>
  <cp:revision>2</cp:revision>
  <dc:subject/>
  <dc:title/>
</cp:coreProperties>
</file>